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BKİM115 -KİMYA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532622906"/>
            <w:bookmarkStart w:id="1" w:name="__Fieldmark__0_153262290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532622906"/>
            <w:bookmarkStart w:id="3" w:name="__Fieldmark__1_153262290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532622906"/>
            <w:bookmarkStart w:id="5" w:name="__Fieldmark__2_153262290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ADEM ASA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1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71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6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6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8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6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6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7</w:t>
            </w:r>
            <w:r>
              <w:rPr>
                <w:sz w:val="22"/>
                <w:szCs w:val="22"/>
                <w:lang w:val="tr-TR"/>
              </w:rPr>
              <w:t>4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65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3,5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0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2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1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8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1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1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3,8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9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19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9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0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</w:rPr>
              <w:t>4,23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1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16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9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81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88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</w:rPr>
              <w:t>Gayet iy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ADEM AS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11T07:38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